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024. Радно место за обраду и анализу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ва је продорност микроталасног зрачењ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је растојање између две тачке у размери 1 : 5 000 ако је у размери 1 : 500 то растојање на карти једнако 12 cm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користи за контролу тачности положајних координата ДОФ-а према Правилнику о топографском премеру и топографско-картографским производим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У којој зони је Србија у Гаус-Кригеровој прој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SB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у полазни параметри за пројектовање мреже оријентационих тач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бог чега је пожељно да микролокација оријентационе тачке буде неки маркантни топографски детаљ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WAT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ав распоред висинских оријентационих тачака се захтева у унутрашњости блока за постизање најбоље тачнос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запис енергије која је регистрована на одговарајућем сензор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је дигиталној камери потребан уређај за елиминацију утицаја кретања авиона у моменту експозиције (FMC – Forward Motion Compensation)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ом бојом се најчешће приказују изохипс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се за оријентационе и контролне тачке могу бирати тачке топографског детаљ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је тачно када кажемо да објектно оријентисана анализа слике поред спектралних информација може да користи и додатне информација као што су облик, текстура, контекстне информације и информације из других објектних ниво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орбитално време једног 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сателитска мисија носи назив као једно расејано звездано јато које се зове и Седам сестара и М45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процес „pansharpening”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нтролне тачке преко којих се врши контрола тачности положајних координата ДОФ-а према Правилнику о топографском премеру и топографско-картографским производима морају се одредити са тачношћу која је од задате тачности већа најмање колико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износи ширина сваке од зона на које Гаус-Кригерова пројекција дели Земљ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ортографск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правци линија снимања се препоручују приликом израде плана лет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AUX_SLP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поступак диференцијалне ректификације којим се перспективна пројекција преводи у ортогоналну, отклањају ефекти нагиба осе снимања камере и утицај рељефа терена на садржај сним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не деформише код еквивалент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бира апсолутна виси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стереографск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GLCV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ширина захвата снимка сателитске мисије Pleiade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ETRS89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је подела картографских пројекција према врсти пројекцијске површ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геореференцирањ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не деформише код конформ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два основна типа грешака се јављају у даљинској детекцији са аспекта физичке природ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На шта се односи садржај топографских подлог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У којој се зони УТМ-а налази површина територије Републике Срб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У чему је разлика између аналогне и дигиталне камер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На колико зона Универзална трансверзална Меркаторова пројекција дели површину Земљ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системи могу да региструју енергију током дана и ноћи, независно од временских услова и чији емитовани зраци лако пролазе кроз облак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е је значење прва два броја „у” осе у Гаус-Кригеровој прој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У коју групу сензора би се могло сврстати људско око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 „resampling” техника при којој се не мењају вредности пиксела улазног растерског сета подат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ју изохипс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корекција се бави поправљењем позиција дигиталне информације добијене од рефлектоване Сунчеве енергије, емитоване сопствене енергије или враћеног сигнала неког активног сензора, како би се снимци даљинске детекције учинили планиметријским и како би се што лакше користили у неком ГИС окружењ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се радиоталаси користе у даљинској дет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зову географски називи за насеља, хидрографске облике, елементе рељефа, облас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елипсоид представља референтну површ за просторни референтни систем SRB_ETRS89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дигитална камера треба да поседује сертификат калибра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е количине падавин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жироскоп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хистограм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а шта се користи мрежа неправилних троуглова (ТIN) у ГИС-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крајњи продукт у процесу даљинске дет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је редослед операција за добијање мозаика дигиталног ортофотo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спољ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износи просторна резолуција панхроматског снимка сателитске мисије Pleiades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ју мултиспектрални снимци направљени од снимака добијених са различитих спектралних канал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резултат обраде GPS/INS подата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блискополарна орбита сателит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ју параметри који пружају информације о физичким и хемијским својствима одређених појава на физичкој површи Земљ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ом вредношћу дигиталног броја се репрезентују површине појединачног ДОФ-а које нису покривене садржајем према Правилнику о топографском премеру и топографско-картографским производи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користи за креирање „true” ортофото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повећавање броја везних тачака утиче на повећање тачности излазних координата у блок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ју топографске карт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Где се сврстава УТМ пројекција с обзиром на врсту насталих деформациј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износи померање у правцу осе E (у правцу истока) државног хоризонталног координатног систем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Од укупног броја снимака, који је највиши проценат до којег је дозвољено постојање облака или сенки од облака на снимцима да би се извршило аерофотограметријско снимањ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картографски симбол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је елипсоид користио стари државни координатни систем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дефинише растојање између контролних тачака које се користе за контролу висинске тачности ДВМ-а према Правилнику о топографском премеру и топографско-картографским производи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ав распоред висинских оријентационих тачака се захтева по периферији блока за постизање најбоље тачност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износи померање у правцу осе N (у правцу севера) државног хоризонталног координатног систе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геодетски датум се користи у Српском просторном референтном систему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инклинација уколико је сателит у геостационарној орби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не деформише код еквидистант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мбинацијом којих режима снимања канала се формира стереомодел ако је аерофотограметријско снимање извршено линијским сензором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IMU (Inertial Measurement Unit)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скраћеница IN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класификација сателитских сним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Средња квадратна грешка висина СРБ_ДМТ-а не сме бити већа од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од наведених сателитских мисија има ниску просторну резолуциј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и је минимални број контролних тачака за подручје израде ДОФ-а у поступку контроле тачности положајних координата ДОФ-а према Правилнику о топографском премеру и топографско-картографским производи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е је поље примене ултраљубичастог дела спектра у даљинској дет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На коју врсту мерења се ослања савремен начин одређивања мреже оријентационих тача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е корекције обухвата обрада снимака који су добијени аерофотограметријским снимањем приликом којег је коришћен линијски сензор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су три полазна параметра за израду пла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у географска дужина и географска ширин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CHL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У којим областима науке/привреде се најчешће користе геостационарни (геосинхрони) сатели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термин „мртви углови”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централ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IN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сматра традиционалним начином одређивања мреже оријентационих тача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су просторне резолуције панхроматског снимка исте за сателитске мисије WorldView-3 и WorldView-4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е температур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еквидистанциј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ју подручја где је за поједине делове спектра електромагнетног зрачења пригушење минимално, атмосфера потпуно пропустљива, односно продорност зрака највећ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подаци представљају резултат LiDAR снимањ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користи за теренску дешифрацију и верификацију података код прикупљања података за ОТМ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скраћеница LiDAR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ђу којих координатних система се успоставља математички однос коришћењем оријентационих тачака у поступку аеротриангулације методом перспективних снопов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BLCV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 поступак провере тачности класификованих података добијених обрадом и анализом дигиталних сним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се од наведених софтвера ретко користи у даљинској дет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од наведених појмова: „најбољи сусед”, „први сусед”, „најближи сусед” или „сусед са највећом тежином” представља интерполацију интензитета пиксела у току  „resampling” поступ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високе резолу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константа камер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о које висине лете беспилотне летелице које служе као платформе у даљинској дет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геометријска корекциј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 орбита по којој сателит обиђе Земљу тако да сваки део надлеће у исто локално време, што је врло битно, пошто се онда снимање површине врши стално под истим светлосним условима, јер је угао између сателита и Сунца увек ис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у везне тачк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је опсег размере топографских подлога за макросагледавање пла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не деформише код произвољне прој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Основни топографски модел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је најчешћа подела подручја инфрацрвеног зрачењ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се за план лета могу користити топографске подлоге у размерама Р = 1 : 1 000 до Р = 1 : 2 500 и кад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скраћеница GPS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дужина лучног једног степена географске ширин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је подела азимутних пројекција према положају места пројектовањ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веома високе резолу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Од чега не сме да буде веће максимално дозвољено одступање на контролним тачка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а детекцију којих појава на Земљиној површини се користи NDVI индекс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 укупно подручје електромагнетних таласа поређаних према таласној дужини или фрекфен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износи ширина и висина подручја поделе на листове карата и планова у државној пројекциј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изобат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у улогу имају оријентационе тачке у поступку аеротриангулације?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животни (радни) век једног 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износи временска резолуција код сателитске мисије Pleiades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скраћеница GNSS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и је опсег размере топографских подлога за микросагледавање плана лета</w:t>
        <w:softHyphen/>
        <w:t>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На основу чега се израђују топографске карт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на висинску тачност у блоку утиче повећање попречног преклопа са 20% на 60%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дигитални модел површи (ДМП)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е су методе представљања рељефа на аналогној карти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деле пројекције према врсти насталих деформациј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ширина зоне државн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је максимално дозвољено растојање између летелице и перманентне GNSS станице у свакој тачки скенирања (рачунајући и окрет летелице) према Правилнику о топографском премеру и топографско-картографским производи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ог ваздушног притис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Чему служи уређај за елиминацију утицаја кретања авиона у моменту експозиције (FMC – Forward Motion Compensation)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представља GRS80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радиометријска корекциј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су основни појмови даљинске детекциј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о које висине лете авиони који служе као платформа у даљинској дет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канал се у даљинској детекцији означава скраћеницом SWIR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сателитска мисија снима у ниској, а која у веома високој просторној резолу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постиже процесом „pansharpening”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резултат поступка аеротриангулације методом перспективних снопов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бог чега је за план лета значајна близина велике водене површине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је основна разлика између карте и план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врши на основу модела за одређивање параметара оријентације сателитског снимка? 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lang w:val="sr-RS"/>
        </w:rPr>
        <w:t xml:space="preserve">Шта је инклинација путање сателита?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2:00Z</dcterms:created>
  <dc:creator>Dejan Đorđević</dc:creator>
  <dc:description/>
  <cp:keywords/>
  <dc:language>en-US</dc:language>
  <cp:lastModifiedBy>Dejan Đorđević</cp:lastModifiedBy>
  <dcterms:modified xsi:type="dcterms:W3CDTF">2018-05-30T12:52:00Z</dcterms:modified>
  <cp:revision>2</cp:revision>
  <dc:subject/>
  <dc:title/>
</cp:coreProperties>
</file>